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4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9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도시건물 철거 관리조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국무원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터 실행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건물철거에 대한 관리를 강화하고 철거 당사자의 합법적 권익을 보호하여 건설사업의 순조로운 진행을 보장하기 위하여 본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도시계획구역내 국유토지상의 건물을 철거하고 피철거자에 대하여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해야 할 경우 본 방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 도시건물의 철거는 반드시 도시계획에 부합되어야 하고 도시 옛 구역 개조와 생태환경 개선에 유리해야 하며 문화재와 문화유적을 보호해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는 반드시 본 조례규정에 따라 피철거자를 보상하고 배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철거자는 반드시 철거기한내에 이사를 마쳐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에서 말하는 철거자는 건물철거허가증을 취득한 회사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에서 말하는 피철거자는 피철거 건물의 소유자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무원 건설행정주관부처는 전국 도시건물 철거업무에 대하여 감독관리를 실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급 이상 지방인민정부의 건물철거업무 주관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건물철거 관리기관으로 약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본 행정구역내 건물철거업무에 대한 감독관리를 실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급 이상 지방인민정부 관련기관은 반드시 본 조례 규정에 따라 상호 협조하면서 건물철거 관리업무의 원활한 진행을 보장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급 이상 지방인민정부 토지행정주관기관은 본 조례의 규정에 따라 도시건물철거와 관련되는 토지관리업무를 관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철거관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 철거회사는 건물철거 허가증을 취득한 후에야 철거활동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철거 허가증 신청시 건물 소재지 市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 인민정부 건물철거관리부서에 아래 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프로젝트 비준서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 용지계획 허가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유토지사용권 비준서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철거계획과 철거방안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예금 금융기구가 제출한 철거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배치자금 증명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市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縣 인민정부 건물철거 관리기관은 신청 접수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신청사항을 심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를 거쳐 조건에 부합될 경우 건물철거 허가증을 발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철거 관리기관은 건물철거 허가증 발급 동시에 공고 형식으로 건물철거 허가증에 명기된 철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범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기한 등 내용을 공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철거 관리기관과 철거자는 적시에 피철거자에 대한 홍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해석업무를 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는 반드시 건물철거 허가증에 확정한 철거범위와 철거기한 내에 건물을 철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건물철거기한 연장시 철거자는 철거기한 만료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일전에 건물철거 관리기관에 연장신청을 제출해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건물철거 관리기관은 연장철거 신청 접수후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일내에 답변을 주어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는 자체로 또는 철거자격이 있는 회사에 위탁하여 철거를 진행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철거 관리기관은 철거자가 되어서는 안되며 철거위탁을 받아서도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가 철거를 위탁할 경우 위탁받는 철거회사에 위탁서를 제출해야 하며 철거위탁계약을 체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철거자는 철거계약 체결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철거위탁계약서를 건물철거관리기관에 보고하여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탁받은 철거회사는 철거업무를 양도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범위 확정후 철거범위내의 회사와 개인은 아래 활동에 종사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의 신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확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과 토지용도 변경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임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상 행위가 있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철거 관리기관은 서면으로 관련 기관에 관련수속 잠시중지를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속 잠시중지 서면통지서에는 중지기한을 명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지기한은 최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이고 철거자가 기한 재연장을 희망할 경우 반드시 건물철거 관리기관의 비준을 받아야 하며 최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재연장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와 피철거자는 본 조례 규정에 근거하여 철거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협의서를 체결하여 보상방법과 보상금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용 건물의 면적과 배치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기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과도방법과 과도기한 등 내용을 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대용건물을 철거할 경우 철거자는 피철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임대자와 철거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 협의서를 체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철거 관리기관이 대신 관리하고 있는 건물을 철거할 경우 철거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 협의서는 반드시 공증기관의 공증을 받아야 하며 증거보전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 협의서 체결후 피철거자 또는 건물임대자가 철거기한내 이사를 거부할 경우 철거자는 법에 따라 중재위원회에 중재신청을 하거나 법에 따라 인민법원에 기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소기간내에 철거자는 인민법원에 우선 집행할 것을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와 피철거자간 또는 철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철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임대자간에 철거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 협의서 체결에 관하여 합의보지 못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 신청에 의하여 건물철거 관리기관이 결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철거 관리기관이 피철거자일 경우 동급 인민법원이 결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결재는 반드시 신청 접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사자가 결재결과를 불복할 경우 결재서 접수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내에 인민정부에 기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자가 본 조례 규정에 따라 이미 피철거자에게 화폐보상을 하였거나 철거배치용건물 또는 회전용 건물을 제공하였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소기간동안 철거를 정지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피철거자 또는 건물임대자가 결재서에 규정된 이사기한내에이사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 소재지 市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 인민정부가 관련기관에 강제철거를 진행하도록 지시하거나 건물철거 관리기관이 법에 따라 인민법원이 강제철거 신청을 제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강제철거 진행전에 철거자는 공증기관에 피철거 건물의 관련 사항 증거보전 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 철거가 군사설비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교회당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절간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문화재 및 외국주중대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영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사관 건물과 관계될 경우 관련 법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법규의 규정에 따라야 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를 완성하지 못한 건설프로젝트를 양도할 경우 건물철거 관리기관의 동의를 거쳐야 하며 원래의 철거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 협의서에 규정된 권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무는 스스로 피양도자에게 전이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프로젝트 양도자와 피양도자는 서면으로 피철거자에게 통보해야 하며 양도계약 체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의 철거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자금은 전부 건물철거에 따른 보상과 배치에 사용되어야 하며 다른 용도로 사용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급 이상 지방인민정부 건물철거 관리기관은 철거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 자금의 사용에 대한 감독을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철거 관리기관은 철거서류 관리제도를 수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전히하고 철거서류에 대한 관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철거보상과 배치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는 반드시 본 조례 규정에 따라 피철거자에게 보상을 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위반건물과 비준기한을 초과한 임시건물을 철거할 경우에는 보상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준기한을 초과하지 않은 임시건물을 철거할 경우에는 적당하게 보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보상의 방식으로는 화폐보상 또는 건물 재산권교환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에 규정한 경우를 제외하고 피철거자는 철거보상방식을 선택할 권리가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화폐보상시 금액은 철거건물의 위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용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면적 등에 근거하여 부동산시장 견적가로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인 방법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가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재산권교환을 할 경우 철가자와 피철거자는 본 조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근거하여 피철거 건물의 보상금액과 재산권교환 건물의 가격을 계산하고 재산권교환에 따른 차액을 결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공익사업용 건물의 부속물을 철거할 경우에는 재산권교환을 하지 않고 철거자가 화폐보상을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 공익사업용 건물 철거시 철거자는 관련 법률과 법규의 규정과 도시계획의 요구에 따라 재건하거나 화폐보상을 주어야 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임대용건물 철거시 피철거자와 건물임대자가 임대관계를 해제하였거나 피철거자가 건물임대자를 배치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자는 피철거자에게 보상해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철거자와 건물임대자가 임대관계 해제에 관하여 합의보지 못하였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자는 피철거자에 대하여 재산권교환을 실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산권이 교환된 건물은 원래의 건물임대자가 임대하고 피철거자는 원래의 건물임대자와 건물임대계약을 새로 체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는 반드시 국가품질안전기준에 부합되는 건물을 철거배치용 건물로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재산권이 불명확한 건물을 철거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자가 보상배치방안을 제시하여 건물철거관리기관의 심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확인과 동의를 거친뒤에야 철거가 가능하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전 철거자는 피철거건물의 관련사항에 관하여 공증기관에 증거보전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저당권이 설치된 건물 철거시에는 보증 관련 국가법률에 따라 집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는 반드시 피철거자 또는 건물임대자에게 이사보조비를 지불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과도기한내 피철거자 또는 건물임대자가 자체로 숙소를 마련배치할 경우 철거자는 임시배치보조비를 지불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피철거자 또는 건물임대자가 철가자가 제공한 회전용건물을 사용할 경우 철거자는 임시배치보조비를 지불하지 않아도 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사보조비와 임시배치보조비 기준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가 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는 과도기한을 함부로 연장해서는 안되며 회전용건물 사용자는 반드시 제때에 회전용건물을 비워서 반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자 책임으로 과도기한이 연장될 경우 자체로 숙소를 마련한 피철거자 또는 건물임대자에게 기한초과달부터 임시배치보조비를 인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전용건물 사용자는 기한 초과달부터 임시배치보조비를 지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비주택 건물 철거로 생산중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휴업을 초래하였을 경우 철거자는 적당하게 보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벌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조례 규정을 위반하고 건물철거 허가증이 없이 철거할 경우 건물철거 관리기관이 철거정지 명령을 내리고 경고하며 기 철거 건물 건축면적에 따라 평방미터당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 이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가 본 조례 규정을 위반하고 기편수단으로 건물철거허가증을 취득하였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철거 관리기관은 건물철거허가증을 취소하며 철거보상배치자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철거자가 본 조례 규정을 위반하고 아래 행위가 있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철거관리기관이 철거정지 명령을 내리고 경고하며 철거보상배치자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황이 심각할 경우 건물철거허가증을 취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철거허가증에 규정된 철거범위에 따라 건물을 철거하지 아니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자격이 없는 회사에 철거를 위탁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사로이 철거기한을 연장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위탁받은 철거회사가 본 조례 규정을 위반하고 철거업무를 양도할 경우 건물철거 관리기관이 시정할 것을 명령하고 불법소득을 몰수하며 계약에 약정한 철거봉사비용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5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0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縣급 이상 지방인민정부 건물철거 관리기관이 본 조례 규정을 위반하고 건물철거허가증 및 기타 비준문서를 발급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급후 감독관리직책을 이행하지 않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행위에 대하여 조사처리 하지 않을 경우 직접 담당자와 기타 책임자에 대하여법에 따라 행정처벌을 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황이 심각하여 공공재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이익과 인민이익의 중대한 손실을 초래하고 범죄를 구성하였을 경우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도시계획외 국유토지상의 건물을 철거하고 철거자에 대한 보상과 배치를 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를 참고하여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본 조례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일부터 실행하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99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국무원이 공표한 《도시건물 철거관리조례》는 동시에 폐지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城市房屋拆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日起施行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城市房屋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管理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益，保障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，制定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区内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的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城市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利于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改造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改善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物古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；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是指取得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是指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的所有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城市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互相配合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负责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城市房屋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土地管理工作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取得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方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房屋所在地的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目批准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存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金融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的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房屋拆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放房屋拆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明的拆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人、拆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拆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期限等事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，以房屋拆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公告的形式予以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做好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需要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的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前，向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延期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延期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自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也可以委托具有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不得接受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委托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被委托的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出具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合同。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被委托的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确定后，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，不得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下列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新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、改建房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和土地用途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就前款所列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期限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期限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；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需要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期限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期限不得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用房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安置地点、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、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渡方式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渡期限等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的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房屋承租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房屋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代管的房屋需要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，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据保全。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后，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或者房屋承租人在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依法向仲裁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仲裁，也可以依法向人民法院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法院先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或者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承租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成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，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服的，可以自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人民法院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提供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用房、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房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停止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被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或者房屋承租人在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决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未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由房屋所在地的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强制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或者由房屋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人民法院强制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强制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就被拆除房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向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保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堂、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文物古迹以及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驻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的，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完成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，原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部用于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，不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挪作他用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使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、健全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管理制度，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管理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迁补偿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安置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拆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章建筑和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期限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筑，不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拆除未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期限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筑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方式可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货币补偿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也可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房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权调换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除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、第二十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外，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货币补偿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金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根据被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房屋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、用途、建筑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等因素，以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场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估价格确定。具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由省、自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市人民政府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调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的价格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清产权调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差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非公益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屋的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物，不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权调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由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货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益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房的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和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要求予以重建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，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承租人解除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的，或者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承租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安置的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承租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除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调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调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屋由原房屋承租人承租，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房屋承租人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房屋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房屋，用于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产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明确的房屋，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置方案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核同意后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前，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就被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屋的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向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据保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屋，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担保的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或者房屋承租人支付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渡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或者房屋承租人自行安排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或者房屋承租人使用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供的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的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支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搬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迁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准，由省、自治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擅自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渡期限，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的使用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退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因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期限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行安排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或者房屋承租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逾期之月起增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的使用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逾期之月起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因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住宅房屋造成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未取得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每平方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以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取得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%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%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由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%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未按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委托不具有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擅自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接受委托的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费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5%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其他批准文件的，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其他批准文件后不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，致使公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和人民利益遭受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附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自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年 月 日起施行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公布的《城市房屋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31:00Z</dcterms:created>
  <dc:creator>ok</dc:creator>
  <dc:description/>
  <cp:keywords/>
  <dc:language>en-US</dc:language>
  <cp:lastModifiedBy>ok</cp:lastModifiedBy>
  <dcterms:modified xsi:type="dcterms:W3CDTF">2007-05-17T10:06:00Z</dcterms:modified>
  <cp:revision>53</cp:revision>
  <dc:subject/>
  <dc:title/>
</cp:coreProperties>
</file>